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ST. JOHN’S RESTAURANT TO USE TEMPORARILY THE CITY'S RIGHT-OF-WAY AT 1278 MARKET STREET TO INSTALL AN AWNING, MORE PARTICULARLY DESCRIBED HEREIN,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St. John’s Restaurant (hereinafter referred to as "Temporary User") be and is hereby permitted to use temporarily the City's right-of-way at 1278 Market Street to install an awning 15’ 3” long and 7’ 5” wide over the entrance at this 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4,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ST. JOHN’S RESTAURANT (hereinafter "Temporary User"), this the 4</w:t>
      </w:r>
      <w:r>
        <w:rPr>
          <w:vertAlign w:val="superscript"/>
        </w:rPr>
        <w:t>th</w:t>
      </w:r>
      <w:r>
        <w:rPr/>
        <w:t xml:space="preserve"> day of Sept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at 1278 Market Street to install an awning 15’ 3” long and 7’ 5” wide over the entrance at this location which overhangs 7’ 5” into the sidewalk,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ST. JOHN’S RESTAU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September 19, 2001                           </w:t>
        <w:tab/>
      </w:r>
      <w:r>
        <w:rPr/>
        <w:tab/>
        <w:t>BY: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 xml:space="preserve">       </w:t>
        <w:tab/>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rPr>
          <w:i/>
          <w:i/>
        </w:rPr>
      </w:pPr>
      <w:r>
        <w:rPr>
          <w:i/>
        </w:rPr>
        <w:tab/>
        <w:tab/>
        <w:tab/>
        <w:tab/>
        <w:tab/>
        <w:tab/>
        <w:tab/>
        <w:t xml:space="preserve">   James Boney</w:t>
        <w:tab/>
        <w:tab/>
        <w:tab/>
        <w:tab/>
        <w:tab/>
        <w:tab/>
        <w:tab/>
        <w:tab/>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8:19:00Z</dcterms:created>
  <dc:creator>Pam Manis</dc:creator>
  <dc:description/>
  <dc:language>en-US</dc:language>
  <cp:lastModifiedBy>Pam Manis</cp:lastModifiedBy>
  <cp:lastPrinted>2001-08-23T14:36:00Z</cp:lastPrinted>
  <dcterms:modified xsi:type="dcterms:W3CDTF">2001-09-20T16:58:00Z</dcterms:modified>
  <cp:revision>4</cp:revision>
  <dc:subject/>
  <dc:title/>
</cp:coreProperties>
</file>